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  <w:lang w:val="fr-FR" w:eastAsia="fr-FR"/>
        </w:rPr>
      </w:pPr>
      <w:r>
        <w:rPr>
          <w:rFonts w:cs="Calibri" w:ascii="Calibri" w:hAnsi="Calibri"/>
          <w:sz w:val="22"/>
          <w:szCs w:val="20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szCs w:val="17"/>
          <w:lang w:val="fr-FR" w:eastAsia="fr-FR"/>
        </w:rPr>
      </w:pPr>
      <w:r>
        <w:rPr>
          <w:rFonts w:cs="Calibri" w:ascii="Calibri" w:hAnsi="Calibri"/>
          <w:b/>
          <w:szCs w:val="17"/>
          <w:lang w:val="fr-FR" w:eastAsia="fr-FR"/>
        </w:rPr>
        <w:t xml:space="preserve">Cinéma Le Rabelais à Chinon - Mardi 28 mars 2017 </w:t>
      </w:r>
    </w:p>
    <w:p>
      <w:pPr>
        <w:pStyle w:val="Normal"/>
        <w:spacing w:before="2" w:after="2"/>
        <w:jc w:val="center"/>
        <w:rPr/>
      </w:pPr>
      <w:r>
        <w:rPr>
          <w:rFonts w:cs="Calibri" w:ascii="Calibri" w:hAnsi="Calibri"/>
          <w:b/>
          <w:szCs w:val="17"/>
          <w:lang w:val="fr-FR" w:eastAsia="fr-FR"/>
        </w:rPr>
        <w:t>autour du film « Qu’est-ce qu’on attend ? » de M. Monique Robin</w:t>
        <w:br/>
      </w:r>
      <w:r>
        <w:rPr>
          <w:rFonts w:cs="Calibri" w:ascii="Calibri" w:hAnsi="Calibri"/>
          <w:b/>
          <w:szCs w:val="18"/>
          <w:lang w:val="fr-FR" w:eastAsia="fr-FR"/>
        </w:rPr>
        <w:t>« L’Arbre de la Transition » - le jeu des post-it -</w:t>
      </w:r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sz w:val="22"/>
          <w:szCs w:val="18"/>
          <w:lang w:val="fr-FR" w:eastAsia="fr-FR"/>
        </w:rPr>
      </w:pPr>
      <w:r>
        <w:rPr>
          <w:rFonts w:cs="Calibri" w:ascii="Calibri" w:hAnsi="Calibri"/>
          <w:b/>
          <w:sz w:val="22"/>
          <w:szCs w:val="18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sz w:val="22"/>
          <w:szCs w:val="18"/>
          <w:lang w:val="fr-FR" w:eastAsia="fr-FR"/>
        </w:rPr>
      </w:pPr>
      <w:r>
        <w:rPr>
          <w:rFonts w:cs="Calibri" w:ascii="Calibri" w:hAnsi="Calibri"/>
          <w:b/>
          <w:sz w:val="22"/>
          <w:szCs w:val="18"/>
          <w:lang w:val="fr-FR" w:eastAsia="fr-FR"/>
        </w:rPr>
        <w:t xml:space="preserve">Préconisations des spectateurs à l'issue des présentations de ce qu'est 'un territoire en transition' et de la projection du film, </w:t>
      </w:r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sz w:val="22"/>
          <w:szCs w:val="18"/>
          <w:lang w:val="fr-FR" w:eastAsia="fr-FR"/>
        </w:rPr>
      </w:pPr>
      <w:r>
        <w:rPr>
          <w:rFonts w:cs="Calibri" w:ascii="Calibri" w:hAnsi="Calibri"/>
          <w:b/>
          <w:sz w:val="22"/>
          <w:szCs w:val="18"/>
          <w:lang w:val="fr-FR" w:eastAsia="fr-FR"/>
        </w:rPr>
        <w:t>pour que leurs communes mettent en oeuvre leur transition</w:t>
      </w:r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sz w:val="22"/>
          <w:szCs w:val="18"/>
          <w:lang w:val="fr-FR" w:eastAsia="fr-FR"/>
        </w:rPr>
      </w:pPr>
      <w:r>
        <w:rPr>
          <w:rFonts w:cs="Calibri" w:ascii="Calibri" w:hAnsi="Calibri"/>
          <w:b/>
          <w:sz w:val="22"/>
          <w:szCs w:val="18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alibri" w:hAnsi="Calibri" w:cs="Calibri"/>
          <w:b/>
          <w:b/>
          <w:sz w:val="22"/>
          <w:szCs w:val="18"/>
          <w:lang w:val="fr-FR" w:eastAsia="fr-FR"/>
        </w:rPr>
      </w:pPr>
      <w:r>
        <w:rPr>
          <w:rFonts w:cs="Calibri" w:ascii="Calibri" w:hAnsi="Calibri"/>
          <w:b/>
          <w:sz w:val="22"/>
          <w:szCs w:val="18"/>
          <w:lang w:val="fr-FR" w:eastAsia="fr-FR"/>
        </w:rPr>
        <w:t>Classement par communes</w:t>
      </w:r>
    </w:p>
    <w:p>
      <w:pPr>
        <w:pStyle w:val="Normal"/>
        <w:spacing w:before="2" w:after="2"/>
        <w:jc w:val="center"/>
        <w:rPr>
          <w:rFonts w:ascii="Calibri" w:hAnsi="Calibri" w:cs="Calibri"/>
          <w:sz w:val="22"/>
          <w:szCs w:val="20"/>
          <w:lang w:val="fr-FR" w:eastAsia="fr-FR"/>
        </w:rPr>
      </w:pPr>
      <w:r>
        <w:rPr>
          <w:rFonts w:cs="Calibri" w:ascii="Calibri" w:hAnsi="Calibri"/>
          <w:sz w:val="22"/>
          <w:szCs w:val="18"/>
          <w:lang w:val="fr-FR" w:eastAsia="fr-FR"/>
        </w:rPr>
        <w:t>Le chiffre indiqué à côté de certaines préconisations note le nombre de fois où l'action a été souhaitée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 w:ascii="Calibri" w:hAnsi="Calibri"/>
          <w:sz w:val="22"/>
          <w:szCs w:val="18"/>
          <w:lang w:val="fr-FR" w:eastAsia="fr-FR"/>
        </w:rPr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CHINON</w:t>
        <w:br/>
      </w:r>
      <w:r>
        <w:rPr>
          <w:rFonts w:cs="Calibri" w:ascii="Calibri" w:hAnsi="Calibri"/>
          <w:sz w:val="22"/>
          <w:szCs w:val="18"/>
          <w:lang w:val="fr-FR" w:eastAsia="fr-FR"/>
        </w:rPr>
        <w:br/>
      </w:r>
      <w:r>
        <w:rPr>
          <w:rFonts w:cs="Calibri" w:ascii="Calibri" w:hAnsi="Calibri"/>
          <w:sz w:val="22"/>
          <w:szCs w:val="17"/>
          <w:lang w:val="fr-FR" w:eastAsia="fr-FR"/>
        </w:rPr>
        <w:t>Entrer en Transition 2</w:t>
        <w:br/>
        <w:t>Un local permanent d’échanges</w:t>
        <w:br/>
        <w:t>La Transition à l’école : ateliers jardinage, compostage, tri à la cantine, flore et faune</w:t>
        <w:br/>
        <w:t>Une régie municipale de l’eau 2</w:t>
        <w:br/>
        <w:t>Régie énergétique</w:t>
        <w:br/>
        <w:t>Un meilleur partage de l’espace public - des bancs dans la ville</w:t>
        <w:br/>
        <w:t>Cantine bio dans les écoles et collectivités 10</w:t>
        <w:br/>
        <w:t>Circuits courts pour l’alimentation des collectivités</w:t>
        <w:br/>
        <w:t>Zero pesticide</w:t>
        <w:br/>
        <w:t>Eco-habitation / Eco quartier / Eco Hameau 3</w:t>
        <w:br/>
        <w:t>Tri et comptage de ses propres ordures ménagères (poids-prix)</w:t>
        <w:br/>
        <w:t>Zero pesticide - Zero désherbant 3</w:t>
        <w:br/>
        <w:t xml:space="preserve">Developper l’autonomie alimentaire 2 </w:t>
        <w:br/>
        <w:t>Préserver les espaces naturels dans la ville</w:t>
        <w:br/>
        <w:t xml:space="preserve">Réduire l’énergie électrique </w:t>
        <w:br/>
        <w:t>Encourager les constructions à énergie passive (bois-paille) 4</w:t>
        <w:br/>
        <w:t>Produire du blé et pain bio 2</w:t>
        <w:br/>
        <w:t>Encourager les habitats inter-génération (soutien aux séniors)</w:t>
        <w:br/>
        <w:t>Accès à panier bio</w:t>
        <w:br/>
        <w:t>Jardin maraicher pour une autonomie alimentaire bio    8</w:t>
        <w:br/>
        <w:t>Monnaie locale « Gabare » 5</w:t>
        <w:br/>
        <w:t>Aménager un centre ville : vers 100 % piéton 3</w:t>
        <w:br/>
        <w:t xml:space="preserve">Un jardin citoyen avec apprentissage de la permaculture 2 </w:t>
        <w:br/>
        <w:t>Pistes cyclables 3</w:t>
        <w:br/>
        <w:t>Tri des déchets obligatoire</w:t>
        <w:br/>
        <w:t>Potager vert en libre service</w:t>
        <w:br/>
        <w:t>Un jardin maraicher communal avec chantier d’insertion (Réseau Cocagne) 2</w:t>
        <w:br/>
        <w:t>Un vignoble 100 % bio - pour image positive du Chinonais</w:t>
        <w:br/>
        <w:t>Dans les HLM : réduire le chauffage gaz et assurer l’isolation thermique (puits artésiens)</w:t>
        <w:br/>
        <w:t>Réseau d’entraide entre Chinonais 3</w:t>
        <w:br/>
        <w:t>Renforcer l’identité de la commune</w:t>
        <w:br/>
        <w:t>Développer les énergies renouvelables 5</w:t>
        <w:br/>
        <w:t>Sortir du nucléaire - Déclarer Chinon ville sans nucléaire 3</w:t>
        <w:br/>
        <w:t>Circulation douce</w:t>
        <w:br/>
        <w:t>Un ramassage scolaire avec un cheval</w:t>
        <w:br/>
        <w:t>Se jumeler avec Ungersheim pour être soutenus et guidés</w:t>
        <w:br/>
        <w:t>Réduire la précarité énergétique</w:t>
        <w:br/>
        <w:t>Améliorer l’accès au numérique</w:t>
        <w:br/>
        <w:t>Fermeture de l’incinérateur</w:t>
        <w:br/>
        <w:t>Ramassage des déchets broyés et abandonnés par les épareuses</w:t>
        <w:br/>
        <w:t>Régie communale agricole</w:t>
        <w:br/>
        <w:t>Planter des légumes dans les espaces verts publics</w:t>
        <w:br/>
        <w:t>Plus de bus - Un dispositif de transport collectif irriguant mieux le territoire</w:t>
        <w:br/>
        <w:t>Evacuer les voitures du centre ville</w:t>
        <w:br/>
        <w:t>Un parc végétal à la Brèche</w:t>
        <w:br/>
        <w:t>Organiser un atelier de glaneurs</w:t>
        <w:br/>
        <w:t>Une « maison de l’habitat » ressource d’informations et formations sur l’habitat écologique</w:t>
        <w:br/>
        <w:t>Existe-t-il un lave-linge mécanique (zero énergie) ? : se renseigner</w:t>
        <w:br/>
      </w:r>
      <w:r>
        <w:rPr>
          <w:rFonts w:cs="Calibri" w:ascii="Calibri" w:hAnsi="Calibri"/>
          <w:sz w:val="22"/>
          <w:szCs w:val="18"/>
          <w:lang w:val="fr-FR" w:eastAsia="fr-FR"/>
        </w:rPr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 xml:space="preserve">LIGRE 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Energie renouvelable</w:t>
        <w:br/>
        <w:t>Inviter les agriculteurs à prévenir avant leurs traitements 2</w:t>
        <w:br/>
        <w:t xml:space="preserve">Cantine bio avec produits locaux ou circuits courts </w:t>
        <w:br/>
        <w:t>Incitation des particuliers au zéro-phyto</w:t>
        <w:br/>
        <w:t>Initier un éco-quartier</w:t>
        <w:br/>
      </w:r>
      <w:r>
        <w:rPr>
          <w:rFonts w:cs="Calibri" w:ascii="Calibri" w:hAnsi="Calibri"/>
          <w:sz w:val="22"/>
          <w:szCs w:val="18"/>
          <w:lang w:val="fr-FR" w:eastAsia="fr-FR"/>
        </w:rPr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HUISMES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Du bio et du local à la cantine (avant 2020) 3</w:t>
        <w:br/>
        <w:t>Chauffage au bois dans les locaux communaux</w:t>
        <w:br/>
        <w:t>Développer une centrale villageoise</w:t>
        <w:br/>
        <w:t>Qualité de l’eau (pas de cultures autour des zones de captage, traitement de l’eau)</w:t>
        <w:br/>
        <w:t>Encourager partage et solidarité</w:t>
        <w:br/>
      </w:r>
      <w:r>
        <w:rPr>
          <w:rFonts w:cs="Calibri" w:ascii="Calibri" w:hAnsi="Calibri"/>
          <w:sz w:val="22"/>
          <w:szCs w:val="18"/>
          <w:lang w:val="fr-FR" w:eastAsia="fr-FR"/>
        </w:rPr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LERNE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Mettre en place un habitat partagé</w:t>
        <w:br/>
        <w:t>Donner son avis et échanger</w:t>
        <w:br/>
        <w:t>Soutenir l’éco-construction d’une maison trans-générationnelle avec artisans locaux  ( école de Seuilly et Cinais )</w:t>
        <w:br/>
      </w:r>
      <w:r>
        <w:rPr>
          <w:rFonts w:cs="Calibri" w:ascii="Calibri" w:hAnsi="Calibri"/>
          <w:sz w:val="22"/>
          <w:szCs w:val="18"/>
          <w:lang w:val="fr-FR" w:eastAsia="fr-FR"/>
        </w:rPr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SEUILLY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Aménager les jardins publics en jardins potagers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SAINT-MARTIN-DES-BOIS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Eliminer les élevages intensifs (poules, bovins)</w:t>
        <w:br/>
        <w:t>Pas de pesticides autour de l’école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 xml:space="preserve">SACHE 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Un maraichage local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L’ILE BOUCHARD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Repas bio à l’école élémentaire et au collège</w:t>
        <w:br/>
        <w:t>Encourager le local et le bio</w:t>
        <w:br/>
        <w:t>Jardins partagés</w:t>
        <w:br/>
        <w:t>Passer les espaces verts en jardins partagés et permaculture</w:t>
        <w:br/>
        <w:t>Que la commune rejoigne la « Transition »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CRAVANT LES COTEAUX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Zero pesticides (à encourager et accompagner)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AVON-LES-ROCHES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Informer sur les bonnes pratiques en matière de traitements agricoles</w:t>
        <w:br/>
        <w:t>Réduire le phytosanitaire</w:t>
        <w:br/>
        <w:t>Encourager la production locale en produits bio ou raisonnés</w:t>
        <w:br/>
        <w:t>Organiser rencontres et échanges entre les habitants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SAVIGNY-EN-VERON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Zero pesticides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AVOINE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Stopper la centrale nucléaire</w:t>
        <w:br/>
        <w:t>Arrêter les arrosages sur le goudron</w:t>
        <w:br/>
        <w:t>Créer des pistes cyclables entre Le Néman Avoine</w:t>
        <w:br/>
        <w:t>Réduire la pollution lumineuse la nuit ; stop à l’éclairage de nuit</w:t>
        <w:br/>
        <w:t>Installer des récupérateurs d’eau</w:t>
        <w:br/>
        <w:t>Stopper le gaspillage en plantes/fleurs pour « village fleuri »</w:t>
        <w:br/>
        <w:t>Soutenir le bio et le local dans la cantine du collège</w:t>
        <w:br/>
        <w:t>Installer des terrains en maraîchage bio pour alimenter les cantines scolaires et vendre les surplus en bord de route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CRAVANT-LES-COTEAUX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Installer du maraîchage bio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PANZOULT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Préserver la forêt comme réserve de flore et faune</w:t>
        <w:br/>
        <w:t>Exploiter sans machines</w:t>
        <w:br/>
        <w:t>Vignobles et cultures en bio</w:t>
        <w:br/>
        <w:t>Zero pesticides - herbicides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BRON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Réduire les émissions polluantes des véhicules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RIVIERE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Créer des voies piétonnes et cyclables qui relient Ligré, Rivière, Chinon, Richelieu. Constituer un eco-tourisme vélo en Val de Loire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CRISSAY-SUR-MANSE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Installer un paysan boulanger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CHAMPIGNY-SUR-VEUDE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Zero pesticides</w:t>
        <w:br/>
        <w:t xml:space="preserve">Une cantine bio </w:t>
        <w:br/>
        <w:t>Installer un paysan boulanger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SAZILLY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Cantine bio dans les collectivités</w:t>
        <w:br/>
        <w:t>Règlementer les épandages (pesticides, insecticides)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RIVARENNES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Zero pesticides</w:t>
        <w:br/>
        <w:t>Chevaux de trait pour transport des déchets verts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LA RICHE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Energies renouvelables</w:t>
        <w:br/>
        <w:t>Zero pesticides</w:t>
        <w:br/>
        <w:t>Cantine bio et locale</w:t>
        <w:br/>
        <w:t>Jardins partages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LA CHAPELLE-SUR-LOIRE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Un budget participatif où les citoyens proposent et choisissent les projets qu’ils souhaitent voir aboutir</w:t>
        <w:br/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VILLAINES-LES-ROCHERS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Un paysan et boulanger bio ( « de la graine au pain »)</w:t>
        <w:br/>
        <w:t xml:space="preserve">Maraîchage « Jardins de Cocagne » </w:t>
        <w:br/>
        <w:t>Un cheval de trait</w:t>
        <w:br/>
      </w:r>
      <w:r>
        <w:rPr>
          <w:rFonts w:cs="Calibri" w:ascii="Calibri" w:hAnsi="Calibri"/>
          <w:sz w:val="22"/>
          <w:szCs w:val="18"/>
          <w:lang w:val="fr-FR" w:eastAsia="fr-FR"/>
        </w:rPr>
        <w:br/>
      </w:r>
      <w:r>
        <w:rPr>
          <w:rFonts w:cs="Calibri" w:ascii="Calibri" w:hAnsi="Calibri"/>
          <w:b/>
          <w:sz w:val="22"/>
          <w:szCs w:val="18"/>
          <w:lang w:val="fr-FR" w:eastAsia="fr-FR"/>
        </w:rPr>
        <w:t>TOURS</w:t>
        <w:br/>
      </w:r>
      <w:r>
        <w:rPr>
          <w:rFonts w:cs="Calibri" w:ascii="Calibri" w:hAnsi="Calibri"/>
          <w:sz w:val="22"/>
          <w:szCs w:val="17"/>
          <w:lang w:val="fr-FR" w:eastAsia="fr-FR"/>
        </w:rPr>
        <w:br/>
        <w:t>Limitation des voitures en ville</w:t>
        <w:br/>
        <w:t>Empêcher la pollution par les avions à Tours N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17:00Z</dcterms:created>
  <dc:creator/>
  <dc:description/>
  <cp:keywords/>
  <dc:language>en-US</dc:language>
  <cp:lastModifiedBy>Françoise Baudin</cp:lastModifiedBy>
  <dcterms:modified xsi:type="dcterms:W3CDTF">2017-04-15T04:02:00Z</dcterms:modified>
  <cp:revision>3</cp:revision>
  <dc:subject/>
  <dc:title/>
</cp:coreProperties>
</file>